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4"/>
          <w:szCs w:val="24"/>
        </w:rPr>
        <w:t>看護師のがん看護に対する困難感尺度</w:t>
      </w:r>
    </w:p>
    <w:p>
      <w:pPr>
        <w:pStyle w:val="TextBodyIndent"/>
        <w:spacing w:before="0" w:after="0"/>
        <w:ind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4"/>
          <w:szCs w:val="24"/>
        </w:rPr>
        <w:t>https://www.jstage.jst.go.jp/article/jspm/8/2/8_240/_article/-char/ja/</w:t>
      </w:r>
    </w:p>
    <w:p>
      <w:pPr>
        <w:pStyle w:val="TextBodyIndent"/>
        <w:spacing w:before="0" w:after="0"/>
        <w:ind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4"/>
          <w:szCs w:val="24"/>
        </w:rPr>
        <w:t>あなたはがん患者・家族のケアをするときに、以下のそれぞれの項目についてどのようにお考えになりますか。それぞれ最もあてはまるもの１つに○をつけてください。</w:t>
      </w:r>
    </w:p>
    <w:p>
      <w:pPr>
        <w:pStyle w:val="TextBodyIndent"/>
        <w:spacing w:before="0" w:after="0"/>
        <w:ind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4"/>
          <w:szCs w:val="24"/>
        </w:rPr>
      </w:r>
    </w:p>
    <w:tbl>
      <w:tblPr>
        <w:tblW w:w="10739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5"/>
        <w:gridCol w:w="535"/>
        <w:gridCol w:w="536"/>
        <w:gridCol w:w="536"/>
        <w:gridCol w:w="535"/>
        <w:gridCol w:w="536"/>
        <w:gridCol w:w="536"/>
      </w:tblGrid>
      <w:tr>
        <w:trPr>
          <w:trHeight w:val="1744" w:hRule="atLeast"/>
        </w:trPr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【コミュニケーションに関すること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全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あまり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ややそう思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非常にそう思う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十分に病名告知や病状告知をされていない患者とのコミュニ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ーションが困難であ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転移や予後など「悪い知らせ」を伝えられた後の患者への対応が</w:t>
            </w:r>
          </w:p>
          <w:p>
            <w:pPr>
              <w:pStyle w:val="Normal"/>
              <w:ind w:left="120" w:first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難し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患者と十分に話をする時間がとれな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患者から不安や心配を表出された場合の対応に困難を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患者から「死」に関する話題を出されたり、「死にたい」と言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れた場合の対応に困難を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「死にたい」と訴える患者に対する対応に困難を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せん妄や意識レベルの低下などで本人の意思が不明な患者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対応に困難を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患者と家族のコミュニケーションが上手くいっていない場合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対応に困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十分に病名告知や病状告知をされていない家族とのコミュニ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ーションが困難であ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転移や予後など「悪い知らせ」を伝えられた後の家族への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　応が難し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家族と十分に話をする時間がとれな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家族から不安や心配を表出された場合の対応に困難を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1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家族から「死」に関する話題を出された場合の対応に困難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　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10739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5"/>
        <w:gridCol w:w="535"/>
        <w:gridCol w:w="536"/>
        <w:gridCol w:w="536"/>
        <w:gridCol w:w="535"/>
        <w:gridCol w:w="536"/>
        <w:gridCol w:w="536"/>
      </w:tblGrid>
      <w:tr>
        <w:trPr>
          <w:trHeight w:val="1744" w:hRule="atLeast"/>
        </w:trPr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【自らの知識・技術に関すること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全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あまり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ややそう思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非常にそう思う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私は抗がん剤治療や副作用に関する知識・技術が不十分に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3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私は手術後の患者のケアに関する知識が不十分に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私は放射線治療や副作用に関する知識が不十分に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私は疼痛や治療・ケア、副作用に関する知識や技術が不十分で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ると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私は呼吸困難のアセスメントや治療・ケアに関する知識や技術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  不十分であると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1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私は倦怠感のアセスメントや治療・ケアに関する知識や技術が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十分であると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私は嘔気のアセスメントや治療・ケアに対するケアや支援に関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る知識や技術が不十分であると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私は抑うつや不安などのアセスメントや治療・ケアに関する知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や技術が不十分であると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私はせん妄のアセスメントや治療・ケアに関する知識や技術が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十分であると感じ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</w:tbl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10739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5"/>
        <w:gridCol w:w="535"/>
        <w:gridCol w:w="536"/>
        <w:gridCol w:w="536"/>
        <w:gridCol w:w="535"/>
        <w:gridCol w:w="536"/>
        <w:gridCol w:w="536"/>
      </w:tblGrid>
      <w:tr>
        <w:trPr>
          <w:trHeight w:val="1744" w:hRule="atLeast"/>
        </w:trPr>
        <w:tc>
          <w:tcPr>
            <w:tcW w:w="7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【医師の治療や対応に関すること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全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あまり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ややそう思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非常にそう思う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医師が終末期の患者に関わることに消極的であ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医師が医療用麻薬を処方に消極的であ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医師の医療用麻薬の処方の方法が不適切であ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医師の痛みや呼吸困難などの身体症状の緩和に関する知識や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術が不十分であ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医師の抑うつや不安などの精神症状の緩和に関する知識や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が不十分であ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2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身体症状や精神症状の緩和に関して、医師と看護師、他の職種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連携が不十分であ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医師や看護師が患者に対する治療のゴールを共有できていな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治療方針の決定が医師のみでなされ、看護師の意見が組み入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られな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10739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5"/>
        <w:gridCol w:w="535"/>
        <w:gridCol w:w="536"/>
        <w:gridCol w:w="536"/>
        <w:gridCol w:w="535"/>
        <w:gridCol w:w="536"/>
        <w:gridCol w:w="536"/>
      </w:tblGrid>
      <w:tr>
        <w:trPr>
          <w:trHeight w:val="1830" w:hRule="atLeast"/>
          <w:cantSplit w:val="true"/>
        </w:trPr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【告知・病状説明に関すること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全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あまり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ややそう思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非常にそう思う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医師からの患者への病名告知が不十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3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医師からの治療期の患者への治療や病状に関する説明が不十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3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医師からの終末期の患者への治療や病状に関する説明が不十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7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3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医師からの治療期の家族への治療や病状に関する説明が不十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3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医師からの終末期の家族への治療や病状に関する説明が不十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3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患者・家族が治療や病状の説明内容や治療の目的（延命や緩和</w:t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治療であることなど）を受けたのに理解していな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</w:tbl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10739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4"/>
        <w:gridCol w:w="11"/>
        <w:gridCol w:w="524"/>
        <w:gridCol w:w="11"/>
        <w:gridCol w:w="525"/>
        <w:gridCol w:w="11"/>
        <w:gridCol w:w="525"/>
        <w:gridCol w:w="11"/>
        <w:gridCol w:w="524"/>
        <w:gridCol w:w="11"/>
        <w:gridCol w:w="525"/>
        <w:gridCol w:w="11"/>
        <w:gridCol w:w="525"/>
        <w:gridCol w:w="11"/>
      </w:tblGrid>
      <w:tr>
        <w:trPr>
          <w:trHeight w:val="1830" w:hRule="atLeast"/>
          <w:cantSplit w:val="true"/>
        </w:trPr>
        <w:tc>
          <w:tcPr>
            <w:tcW w:w="7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【システム・地域連携に関すること】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全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あまり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ややそう思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非常にそう思う</w:t>
            </w:r>
          </w:p>
        </w:tc>
      </w:tr>
      <w:tr>
        <w:trPr>
          <w:trHeight w:val="28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37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在宅へ退院したほうがいいと思う患者が、実際には退院できな</w:t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い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3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在宅でがん患者を診療できる診療所や訪問看護ステーションが</w:t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少ない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3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身寄りがない患者の在宅療養が困難であ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4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患者や家族に退院をすすめたり、準備をはじめるタイミングが</w:t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遅い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4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患者や家族に退院をすすめてから、実際に退院になるまでに準</w:t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備に時間がかかりすぎ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4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経済的な問題を抱えた患者への対応に困難を感じ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4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患者の治療やケアに必要な薬剤や機器（ポンプやエアマットな</w:t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ど）が病院・病棟に不足してい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4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治療期と終末期の患者を同じ病棟で受け持つことに困難を感じ</w:t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10739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5"/>
        <w:gridCol w:w="535"/>
        <w:gridCol w:w="536"/>
        <w:gridCol w:w="536"/>
        <w:gridCol w:w="535"/>
        <w:gridCol w:w="536"/>
        <w:gridCol w:w="536"/>
      </w:tblGrid>
      <w:tr>
        <w:trPr>
          <w:trHeight w:val="1134" w:hRule="atLeast"/>
          <w:cantSplit w:val="true"/>
        </w:trPr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227" w:hanging="227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【看取りに関すること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全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あまり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わな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ややそう思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そう思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非常にそう思う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4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急変や連絡が不十分で臨終時に家族が立ち会えないことがあ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4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家族による看取りではなく、医療者が中心の看取りになってい</w:t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47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患者が亡くなったあとに十分に家族とお別れの時間をとってあ</w:t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　　げることができな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4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臨終前後の患者・家族に誠意のない対応をする医師がい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  <w:tr>
        <w:trPr>
          <w:trHeight w:val="285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  <w:t>4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．臨終前後の患者・家族に誠意のない対応をする看護師がい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4"/>
                <w:szCs w:val="24"/>
              </w:rPr>
              <w:t>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Century"/>
      <w:color w:val="FF0000"/>
      <w:kern w:val="0"/>
      <w:szCs w:val="21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210"/>
    </w:pPr>
    <w:rPr>
      <w:rFonts w:ascii="Century" w:hAnsi="Century" w:cs="Century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3:00Z</dcterms:created>
  <dc:creator>onodera</dc:creator>
  <dc:description/>
  <cp:keywords/>
  <dc:language>en-US</dc:language>
  <cp:lastModifiedBy>miyasita</cp:lastModifiedBy>
  <cp:lastPrinted>2013-12-14T17:11:00Z</cp:lastPrinted>
  <dcterms:modified xsi:type="dcterms:W3CDTF">2013-12-14T08:11:00Z</dcterms:modified>
  <cp:revision>10</cp:revision>
  <dc:subject/>
  <dc:title/>
</cp:coreProperties>
</file>