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ｺﾞｼｯｸE" w:hAnsi="HGPｺﾞｼｯｸE" w:eastAsia="HGPｺﾞｼｯｸE"/>
          <w:color w:val="000000"/>
          <w:sz w:val="28"/>
          <w:szCs w:val="28"/>
        </w:rPr>
      </w:pPr>
      <w:r>
        <w:rPr>
          <w:rFonts w:ascii="HGPｺﾞｼｯｸE" w:hAnsi="HGPｺﾞｼｯｸE" w:eastAsia="HGPｺﾞｼｯｸE"/>
          <w:color w:val="000000"/>
          <w:sz w:val="28"/>
          <w:szCs w:val="28"/>
        </w:rPr>
        <w:t>現在受けられている医療について、あなたの評価をおうかがい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患者様とご家族の生活をより良いものにするために、</w:t>
      </w:r>
      <w:r>
        <w:rPr>
          <w:rFonts w:ascii="HGSｺﾞｼｯｸE" w:hAnsi="HGSｺﾞｼｯｸE" w:cs="ＭＳ Ｐゴシック" w:eastAsia="HGSｺﾞｼｯｸE"/>
          <w:kern w:val="0"/>
          <w:sz w:val="26"/>
          <w:szCs w:val="26"/>
        </w:rPr>
        <w:t>改善すべきところが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あるかどうか、</w:t>
      </w:r>
      <w:r>
        <w:rPr>
          <w:rFonts w:ascii="HGSｺﾞｼｯｸE" w:hAnsi="HGSｺﾞｼｯｸE" w:cs="ＭＳ Ｐゴシック" w:eastAsia="HGSｺﾞｼｯｸE"/>
          <w:kern w:val="0"/>
          <w:sz w:val="26"/>
          <w:szCs w:val="26"/>
        </w:rPr>
        <w:t>改善すべきところが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「大いにある」から「全くない」までのうち、もっとも近いものを１つだけ選んで、番号に○をつけて下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color w:val="00000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640143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  <w:u w:val="single"/>
                              </w:rPr>
                              <w:t>回答例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質問「病室・病院は使い勝手がよく、快適である。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なたの意見「いや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快適ではない。もっと改善すべ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だと思う。」</w:t>
                            </w:r>
                          </w:p>
                          <w:tbl>
                            <w:tblPr>
                              <w:tblW w:w="9678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18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1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jc w:val="left"/>
                                    <w:rPr>
                                      <w:rFonts w:ascii="HGSｺﾞｼｯｸE" w:hAnsi="HGSｺﾞｼｯｸE" w:eastAsia="HGSｺﾞｼｯｸE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Ｐゴシック" w:eastAsia="HGSｺﾞｼｯｸE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［設備について］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Ｐゴシック" w:eastAsia="HGSｺﾞｼｯｸE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改善すべきところ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病室・病院は使い勝手がよく、快適であ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いに　あ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なり　あ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少し　　あ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4"/>
                                      <w:szCs w:val="12"/>
                                    </w:rPr>
                                    <w:t>ほとんど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ない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く　　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136.1pt;mso-wrap-distance-left:9.05pt;mso-wrap-distance-right:9.05pt;mso-wrap-distance-top:0pt;mso-wrap-distance-bottom:0pt;margin-top:4.6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Cs w:val="21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Cs w:val="21"/>
                          <w:u w:val="single"/>
                        </w:rPr>
                        <w:t>回答例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質問「病室・病院は使い勝手がよく、快適である。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なたの意見「いや、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wave"/>
                        </w:rPr>
                        <w:t>快適ではない。もっと改善すべき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だと思う。」</w:t>
                      </w:r>
                    </w:p>
                    <w:tbl>
                      <w:tblPr>
                        <w:tblW w:w="9678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18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1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HGSｺﾞｼｯｸE" w:hAnsi="HGSｺﾞｼｯｸE" w:eastAsia="HGSｺﾞｼｯｸE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［設備について］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改善すべきところが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病室・病院は使い勝手がよく、快適である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いに　ある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なり　ある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ある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少し　　ある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4"/>
                                <w:szCs w:val="12"/>
                              </w:rPr>
                              <w:t>ほとんど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い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く　　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color w:val="00000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158750</wp:posOffset>
                </wp:positionV>
                <wp:extent cx="450215" cy="45021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35pt;margin-top:12.5pt;width:35.4pt;height:35.4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tbl>
      <w:tblPr>
        <w:tblW w:w="96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8"/>
        <w:gridCol w:w="760"/>
        <w:gridCol w:w="760"/>
        <w:gridCol w:w="760"/>
        <w:gridCol w:w="760"/>
        <w:gridCol w:w="760"/>
        <w:gridCol w:w="760"/>
      </w:tblGrid>
      <w:tr>
        <w:trPr>
          <w:trHeight w:val="567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color w:val="000000"/>
                <w:kern w:val="0"/>
                <w:sz w:val="24"/>
                <w:szCs w:val="24"/>
              </w:rPr>
              <w:t>［医師の対応について］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2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医師は、あなたのからだの苦痛をやわらげるように努めている・・・・・・・・・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医師は、あなたのつらい症状にすみやかに対処している・・・・・・・・・・・・・・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師は、苦痛をやわらげるのに必要な知識や技術に熟練している・・・・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hanging="0"/>
              <w:jc w:val="left"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4"/>
                <w:szCs w:val="24"/>
              </w:rPr>
              <w:t>［看護師の対応について］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2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看護師は、あなたのつらい症状への対応の希望にすみやかに対応している・・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看護師は、苦痛をやわらげるのに必要な</w:t>
            </w:r>
          </w:p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知識や技術に熟練している・・・・・・・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看護師は、あなたの毎日の生活がなるべく快適になるように努めている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0"/>
              </w:rPr>
              <w:t>・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hanging="0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000000"/>
                <w:kern w:val="0"/>
                <w:sz w:val="24"/>
                <w:szCs w:val="24"/>
              </w:rPr>
              <w:t>［精神的な配慮について］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2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あなたの不安や心配をやわらげるように、医師や看護師は努めている・・・・・・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あなたの気分が落ち込んだときに、医師や看護師は適切に対応している・・・・・・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あなたの希望がかなえられるように、医師や看護師は努力している・・・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jc w:val="left"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jc w:val="left"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jc w:val="left"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4"/>
                <w:szCs w:val="24"/>
              </w:rPr>
              <w:t>［医師からの説明について］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2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師は、あなたに、現在の病状や治療内容について十分説明している・・・・・・・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医師は、あなたに、将来の見通しについて十分説明している・・・・・・・・・・・・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57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医師は、治療の選択にあなたの希望が取り入れられるように配慮している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ない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000000"/>
                <w:kern w:val="0"/>
                <w:sz w:val="24"/>
                <w:szCs w:val="24"/>
              </w:rPr>
              <w:t>［設備について］</w:t>
            </w:r>
          </w:p>
          <w:p>
            <w:pPr>
              <w:pStyle w:val="Normal"/>
              <w:widowControl/>
              <w:ind w:left="211" w:hanging="211"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ascii="HGPｺﾞｼｯｸE" w:hAnsi="HGPｺﾞｼｯｸE" w:cs="ＭＳ Ｐゴシック" w:eastAsia="HGPｺﾞｼｯｸE"/>
                <w:b/>
                <w:color w:val="000000"/>
                <w:kern w:val="0"/>
                <w:szCs w:val="21"/>
              </w:rPr>
              <w:t>外来通院の方は外来施設についてお答えください。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color w:val="000000"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病室・病院は使い勝手がよく、快適で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防音・プライバシーへの配慮が十分になされている・・・・・・・・・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トイレや洗面台の設備は整っている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486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4"/>
                <w:szCs w:val="24"/>
              </w:rPr>
              <w:t>［費用について］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color w:val="000000"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費用の請求内容はわかりやすい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支払っている費用は妥当である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4"/>
                <w:szCs w:val="24"/>
              </w:rPr>
              <w:t>［受診または入院について］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color w:val="000000"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必要なときに待たずに受診または入院できた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受診または入院の手続きは簡単だった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あなたとご家族の意思にそった受診または入院ができた・・・・・・・・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392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kern w:val="0"/>
                <w:sz w:val="24"/>
                <w:szCs w:val="24"/>
              </w:rPr>
              <w:t>［連携や継続性について］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color w:val="000000"/>
                <w:kern w:val="0"/>
                <w:sz w:val="24"/>
                <w:szCs w:val="24"/>
              </w:rPr>
              <w:t>改善すべきところが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師や看護師など医療者どうしの連携はよ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診療にあたる医師や看護師は固定してい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治療の場所がかわっても、治療の方針や予定は、今までの病気の経過に十分配慮して立てられている・・・・・・・・・・・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大いに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かなり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少し　　あ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2"/>
              </w:rPr>
              <w:t>ほとん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な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全く　　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rFonts w:ascii="Century" w:hAnsi="Century" w:eastAsia="ＭＳ 明朝;MS Mincho" w:cs="Times New Roman"/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Style10">
    <w:name w:val="ヘッダー (文字)"/>
    <w:basedOn w:val="Style9"/>
    <w:qFormat/>
    <w:rPr>
      <w:rFonts w:ascii="Century" w:hAnsi="Century" w:eastAsia="ＭＳ 明朝;MS Mincho" w:cs="Times New Roman"/>
    </w:rPr>
  </w:style>
  <w:style w:type="character" w:styleId="Style11">
    <w:name w:val="フッター (文字)"/>
    <w:basedOn w:val="Style9"/>
    <w:qFormat/>
    <w:rPr>
      <w:rFonts w:ascii="Century" w:hAnsi="Century" w:eastAsia="ＭＳ 明朝;MS Mincho" w:cs="Times New Roman"/>
    </w:rPr>
  </w:style>
  <w:style w:type="character" w:styleId="Style12">
    <w:name w:val="日付 (文字)"/>
    <w:basedOn w:val="Style9"/>
    <w:qFormat/>
    <w:rPr>
      <w:rFonts w:ascii="Century" w:hAnsi="Century" w:eastAsia="ＭＳ 明朝;MS Mincho" w:cs="Times New Roman"/>
    </w:rPr>
  </w:style>
  <w:style w:type="character" w:styleId="T11p1">
    <w:name w:val="t11p1"/>
    <w:basedOn w:val="Style9"/>
    <w:qFormat/>
    <w:rPr>
      <w:sz w:val="22"/>
      <w:szCs w:val="22"/>
    </w:rPr>
  </w:style>
  <w:style w:type="character" w:styleId="Style13">
    <w:name w:val="本文 (文字)"/>
    <w:basedOn w:val="Style9"/>
    <w:qFormat/>
    <w:rPr>
      <w:rFonts w:ascii="ＭＳ ゴシック;MS Gothic" w:hAnsi="ＭＳ ゴシック;MS Gothic" w:eastAsia="ＭＳ ゴシック;MS Gothic" w:cs="Times New Roman"/>
      <w:b/>
      <w:sz w:val="40"/>
    </w:rPr>
  </w:style>
  <w:style w:type="character" w:styleId="21">
    <w:name w:val="本文 2 (文字)"/>
    <w:basedOn w:val="Style9"/>
    <w:qFormat/>
    <w:rPr>
      <w:rFonts w:ascii="Century" w:hAnsi="Century" w:eastAsia="ＭＳ 明朝;MS Mincho" w:cs="Times New Roman"/>
    </w:rPr>
  </w:style>
  <w:style w:type="character" w:styleId="Style14">
    <w:name w:val="記 (文字)"/>
    <w:basedOn w:val="Style9"/>
    <w:qFormat/>
    <w:rPr>
      <w:rFonts w:ascii="Century" w:hAnsi="Century" w:eastAsia="HG丸ｺﾞｼｯｸM-PRO" w:cs="Times New Roman"/>
      <w:sz w:val="24"/>
      <w:szCs w:val="20"/>
    </w:rPr>
  </w:style>
  <w:style w:type="character" w:styleId="Style15">
    <w:name w:val="挨拶文 (文字)"/>
    <w:basedOn w:val="Style9"/>
    <w:qFormat/>
    <w:rPr>
      <w:rFonts w:ascii="Century" w:hAnsi="Century" w:eastAsia="HG丸ｺﾞｼｯｸM-PRO" w:cs="Times New Roman"/>
      <w:sz w:val="24"/>
      <w:szCs w:val="20"/>
    </w:rPr>
  </w:style>
  <w:style w:type="character" w:styleId="Style16">
    <w:name w:val="吹き出し (文字)"/>
    <w:basedOn w:val="Style9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見出しマップ (文字)"/>
    <w:basedOn w:val="Style9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center"/>
    </w:pPr>
    <w:rPr>
      <w:rFonts w:ascii="ＭＳ ゴシック;MS Gothic" w:hAnsi="ＭＳ ゴシック;MS Gothic" w:eastAsia="ＭＳ ゴシック;MS Gothic" w:cs="ＭＳ ゴシック;MS Gothic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/>
      <w:sz w:val="24"/>
      <w:szCs w:val="20"/>
    </w:rPr>
  </w:style>
  <w:style w:type="paragraph" w:styleId="Style22">
    <w:name w:val="挨拶文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31">
    <w:name w:val="本文 3"/>
    <w:basedOn w:val="Normal"/>
    <w:qFormat/>
    <w:pPr/>
    <w:rPr>
      <w:rFonts w:eastAsia="ＭＳ ゴシック;MS Gothic"/>
      <w:b/>
      <w:bCs/>
      <w:sz w:val="18"/>
    </w:rPr>
  </w:style>
  <w:style w:type="paragraph" w:styleId="Style2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56:00Z</dcterms:created>
  <dc:creator>Rieko Muta</dc:creator>
  <dc:description/>
  <cp:keywords/>
  <dc:language>en-US</dc:language>
  <cp:lastModifiedBy>miyasita</cp:lastModifiedBy>
  <cp:lastPrinted>2007-11-27T12:06:00Z</cp:lastPrinted>
  <dcterms:modified xsi:type="dcterms:W3CDTF">2013-09-07T12:17:00Z</dcterms:modified>
  <cp:revision>5</cp:revision>
  <dc:subject/>
  <dc:title/>
</cp:coreProperties>
</file>